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olnych miejsc schronienia dla osób doświadczających przemocy domowej i osób w kryzysie – stan na 30 kwietnia 2025 r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0"/>
        <w:gridCol w:w="5675"/>
        <w:gridCol w:w="3697"/>
        <w:gridCol w:w="1418"/>
        <w:gridCol w:w="12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/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miejsc schroni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wolnych miejsc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rolina 14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700 Bochni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4) 611 28 92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.bochnia@op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astowska 2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00 Brzesk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4) 663 00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brzesko@op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ierownikoik@pcprbrzesko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rii Skłodowskiej-Curie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500 Chrzan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6 71 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6 71 88 wew.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oik.chrzanów@wp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ki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Dąbrowskim a Gminą Miasta Tarnow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neczn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-300 Gorl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8) 352 51 01 (7-19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1 469 305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.gorl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goik@pcpr.gorl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dziubanb@pcpr.gorlice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Krakowskim a Gminą Miejską Kraków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PCPR w Liman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ózefa Marka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600 Liman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18) 33 37 91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18) 33 75 826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573 782 441 (7.15 – 15.15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730 677 983 (w dni wolne od prac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owiat.limanowski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h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enkiewicza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200 Miech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(41) 383 40 84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(41) 381 21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miechow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i Poradnict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271 04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0 132 3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06 318 838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7.30 – 15.3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14 096 584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7.30 – 15.3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kontakt@interewncjamyslenicki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Nowosądeckim a Powiatem Limanowskim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Tysiąclecia 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400 Nowy Tar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8) 266 42 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2 857 3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@nowotarski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2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 Interwencji Kryzysowej i Poradnictwa Specjalistycz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300 Olkus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1 32 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3 39 41 wew. 28 i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@pcpr.olkusz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ąbrowskiego 1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600 Oświęcim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3) 476 01 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0 374 5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@pcproświęcim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ow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100 Proszow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4 931 160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@pcpr.proszow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200 Sucha Beskidz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3) 874 21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.zik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iatowy 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giellońska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30 Wojn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2 259 253 (15-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14) 621 56 8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7-15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.poik@powiat.tarnow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E. i K. Wojtyłów 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Wadow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3) 873 10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oikwadow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dyrektor@oikwadowie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łomska 26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020 Wielicz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288 02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-wieliczk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278 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0 201 771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@pcpr-wieliczka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Sącz Miasto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MOP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arnowska 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00 Nowy Są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18) 449 04 9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.mops@nowysacz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trzański Ośrodek Interwencji Kryzysowej i Wsparcia Osób Doznających Przemocy Dom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kuszyńskiego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18) 206 44 5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18) 307 09 5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 332 394 (interwencyjny 20-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ik.zakopane@o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- 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- 1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ów Miasto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Ośrodek Interwencji Kryzysowej i Wsparcia Osób Doznających Przemocy Dom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4) 655 36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0 583 0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toikiwop@oik.tarnow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- 4</w:t>
            </w:r>
          </w:p>
        </w:tc>
      </w:tr>
      <w:tr>
        <w:trPr>
          <w:trHeight w:val="4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- 2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 Mia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dziwiłłowska 8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26 Krak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421 92 82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413 71 3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oik.krakow.pl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- 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yczny Ośrodek Wsparcia dla Osób Doznających Przemocy Dom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Krakowiaków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964 Krak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2) 425 81 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ow@krakowcaritas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W - 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.bochnia@op.pl" TargetMode="External"/><Relationship Id="rId3" Type="http://schemas.openxmlformats.org/officeDocument/2006/relationships/hyperlink" Target="mailto:pcprbrzesko_mn@op.pl" TargetMode="External"/><Relationship Id="rId4" Type="http://schemas.openxmlformats.org/officeDocument/2006/relationships/hyperlink" Target="mailto:kierownikoik@pcprbrzesko.pl" TargetMode="External"/><Relationship Id="rId5" Type="http://schemas.openxmlformats.org/officeDocument/2006/relationships/hyperlink" Target="mailto:poik.chrzan&#243;w@wp.pl" TargetMode="External"/><Relationship Id="rId6" Type="http://schemas.openxmlformats.org/officeDocument/2006/relationships/hyperlink" Target="mailto:sekretariat@pcpr.gorlice.pl" TargetMode="External"/><Relationship Id="rId7" Type="http://schemas.openxmlformats.org/officeDocument/2006/relationships/hyperlink" Target="mailto:goik@pcpr.gorlice.pl" TargetMode="External"/><Relationship Id="rId8" Type="http://schemas.openxmlformats.org/officeDocument/2006/relationships/hyperlink" Target="mailto:dziubanb@pcpr.gorlice.pl" TargetMode="External"/><Relationship Id="rId9" Type="http://schemas.openxmlformats.org/officeDocument/2006/relationships/hyperlink" Target="mailto:pcpr@powiat.limanowski.pl" TargetMode="External"/><Relationship Id="rId10" Type="http://schemas.openxmlformats.org/officeDocument/2006/relationships/hyperlink" Target="mailto:sekretariat@pcprmiechow.pl" TargetMode="External"/><Relationship Id="rId11" Type="http://schemas.openxmlformats.org/officeDocument/2006/relationships/hyperlink" Target="mailto:kontakt@interewncjamyslenicki.pl" TargetMode="External"/><Relationship Id="rId12" Type="http://schemas.openxmlformats.org/officeDocument/2006/relationships/hyperlink" Target="mailto:pcpr@nowotarski.pl" TargetMode="External"/><Relationship Id="rId13" Type="http://schemas.openxmlformats.org/officeDocument/2006/relationships/hyperlink" Target="mailto:pcpr@pcpr.olkusz.pl" TargetMode="External"/><Relationship Id="rId14" Type="http://schemas.openxmlformats.org/officeDocument/2006/relationships/hyperlink" Target="mailto:oik@pcpro&#347;wi&#281;cim.pl" TargetMode="External"/><Relationship Id="rId15" Type="http://schemas.openxmlformats.org/officeDocument/2006/relationships/hyperlink" Target="mailto:pcpr@pcpr.proszowice.pl" TargetMode="External"/><Relationship Id="rId16" Type="http://schemas.openxmlformats.org/officeDocument/2006/relationships/hyperlink" Target="mailto:pcpr.zik@gmail.com" TargetMode="External"/><Relationship Id="rId17" Type="http://schemas.openxmlformats.org/officeDocument/2006/relationships/hyperlink" Target="tel:014-621-56-83" TargetMode="External"/><Relationship Id="rId18" Type="http://schemas.openxmlformats.org/officeDocument/2006/relationships/hyperlink" Target="mailto:pcpr.poik@powiat.tarnow.pl" TargetMode="External"/><Relationship Id="rId19" Type="http://schemas.openxmlformats.org/officeDocument/2006/relationships/hyperlink" Target="mailto:sekretariat@oikwadowice.pl" TargetMode="External"/><Relationship Id="rId20" Type="http://schemas.openxmlformats.org/officeDocument/2006/relationships/hyperlink" Target="mailto:dyrektor@oikwadowie.pl" TargetMode="External"/><Relationship Id="rId21" Type="http://schemas.openxmlformats.org/officeDocument/2006/relationships/hyperlink" Target="mailto:sekretariat@pcpr-wieliczka.pl" TargetMode="External"/><Relationship Id="rId22" Type="http://schemas.openxmlformats.org/officeDocument/2006/relationships/hyperlink" Target="mailto:oik@pcpr-wieliczka.pl" TargetMode="External"/><Relationship Id="rId23" Type="http://schemas.openxmlformats.org/officeDocument/2006/relationships/hyperlink" Target="mailto:oik.mops@nowysacz.pl" TargetMode="External"/><Relationship Id="rId24" Type="http://schemas.openxmlformats.org/officeDocument/2006/relationships/hyperlink" Target="mailto:oik.zakopane@op.pl" TargetMode="External"/><Relationship Id="rId25" Type="http://schemas.openxmlformats.org/officeDocument/2006/relationships/hyperlink" Target="mailto:toikiwop@oik.tarnow.pl" TargetMode="External"/><Relationship Id="rId26" Type="http://schemas.openxmlformats.org/officeDocument/2006/relationships/hyperlink" Target="mailto:sekretariat@oik.krakow.pl" TargetMode="External"/><Relationship Id="rId27" Type="http://schemas.openxmlformats.org/officeDocument/2006/relationships/hyperlink" Target="mailto:sow@krakowcaritas.p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40:00Z</dcterms:created>
  <dc:creator>Sim</dc:creator>
  <dc:description/>
  <cp:keywords/>
  <dc:language>en-US</dc:language>
  <cp:lastModifiedBy>Damian Brozenbach</cp:lastModifiedBy>
  <cp:lastPrinted>2023-08-11T10:12:00Z</cp:lastPrinted>
  <dcterms:modified xsi:type="dcterms:W3CDTF">2025-05-07T12:13:00Z</dcterms:modified>
  <cp:revision>3</cp:revision>
  <dc:subject/>
  <dc:title>WYKAZ STAROSTW WOJEWÓDZTWA MAŁOPOLSKIEGO</dc:title>
</cp:coreProperties>
</file>